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>Schůze výboru AC Mladá Boleslav, z.s. 9.6.2016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Účast:</w:t>
        <w:tab/>
        <w:t>výbor ACMB 100%;</w:t>
      </w:r>
    </w:p>
    <w:p>
      <w:pPr>
        <w:pStyle w:val="Normal"/>
        <w:spacing w:lineRule="auto" w:line="240"/>
        <w:ind w:left="1416" w:hanging="0"/>
        <w:jc w:val="both"/>
        <w:rPr>
          <w:rStyle w:val="Emphasis"/>
          <w:rFonts w:cs="Arial"/>
          <w:b w:val="false"/>
          <w:b w:val="false"/>
          <w:sz w:val="28"/>
          <w:szCs w:val="28"/>
        </w:rPr>
      </w:pPr>
      <w:r>
        <w:rPr>
          <w:rStyle w:val="Emphasis"/>
          <w:rFonts w:cs="Arial"/>
          <w:b w:val="false"/>
          <w:sz w:val="28"/>
          <w:szCs w:val="28"/>
        </w:rPr>
        <w:t>Zdeněk Hanuš, Jaroslav Prückner, Karel Hoferek</w:t>
      </w:r>
    </w:p>
    <w:p>
      <w:pPr>
        <w:pStyle w:val="Normal"/>
        <w:spacing w:lineRule="auto" w:line="240"/>
        <w:ind w:left="1416" w:hanging="0"/>
        <w:jc w:val="both"/>
        <w:rPr>
          <w:rStyle w:val="Emphasis"/>
          <w:rFonts w:cs="Arial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Nejdůležitější informace ze schůze: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na účtu oddílu cca 680 tis. Kč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4.6. – kolo staršího žactva na našem stadionu; kdo může, nechť se dostaví – cca od 15. hod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kolo ligy – nezajistili jsme větroměr, tudíž neobdržíme finanční prostředky za pořádání kola v plné výši; v návaznosti odsouhlasen nákup větroměru (cca 15-20 tis. Kč)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rekonstrukce povrchu dráhy – již vybrána firma ( cca 2600 tis. Kč), realizace – první polovina srpna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odsouhlasen nákup náčiní ( cca 43 tis. Kč) – ohradníky, sady pro malé děti atd.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odsouhlasena odměna pro Přemysla Kočího ve výši 2000 Kč/měs. za administrativní činnost pro oddíl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odměny trenérům: za 2. čtvrtletí 85 100 Kč celkem</w:t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ypracoval: Vladimír Hamáček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ab/>
      </w:r>
    </w:p>
    <w:p>
      <w:pPr>
        <w:pStyle w:val="Normal"/>
        <w:spacing w:lineRule="auto" w:line="240" w:before="0" w:after="200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50:00Z</dcterms:created>
  <dc:creator>VH</dc:creator>
  <dc:description/>
  <dc:language>en-US</dc:language>
  <cp:lastModifiedBy>VH</cp:lastModifiedBy>
  <dcterms:modified xsi:type="dcterms:W3CDTF">2016-06-10T11:01:00Z</dcterms:modified>
  <cp:revision>4</cp:revision>
  <dc:subject/>
  <dc:title/>
</cp:coreProperties>
</file>